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9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ня 2025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1 в отношении гражда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22.04.2025 года в гор., будучи привлеченной 07.02.2025 года к административной ответственности по ч. 1 ст. 6.9 КоАП РФ к административному наказанию в виде штрафа в размере 4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по делу об административном правонарушении № 5-163-2901/2025 и.о. мирового судьи судебного участка № 1 Югорского судебного района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не уплатила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06.2025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6.9 КоАП РФ от 07.02.2025 года, которое вступило в законную силу 1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Ли Н.Л. не уплатила административный штраф по постановлению от 0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Ли Наталью Леонид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8000 (восемь тысяч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91252018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